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“</w:t>
      </w:r>
      <w:r>
        <w:rPr>
          <w:b/>
          <w:sz w:val="32"/>
          <w:szCs w:val="28"/>
        </w:rPr>
        <w:t>COLEGIO DE ASIS”</w:t>
      </w:r>
    </w:p>
    <w:p>
      <w:pPr>
        <w:pStyle w:val="Heading1"/>
        <w:jc w:val="center"/>
        <w:rPr>
          <w:b/>
          <w:b/>
          <w:sz w:val="24"/>
          <w:szCs w:val="28"/>
          <w:u w:val="none"/>
          <w:lang w:val="es-ES"/>
        </w:rPr>
      </w:pPr>
      <w:r>
        <w:rPr>
          <w:b/>
          <w:sz w:val="24"/>
          <w:szCs w:val="28"/>
          <w:u w:val="none"/>
          <w:lang w:val="es-ES"/>
        </w:rPr>
        <w:t>ESCUELA BASICA PARTICULAR  N° 1098</w:t>
      </w:r>
    </w:p>
    <w:p>
      <w:pPr>
        <w:pStyle w:val="Normal"/>
        <w:rPr>
          <w:b/>
          <w:b/>
          <w:sz w:val="18"/>
          <w:szCs w:val="28"/>
          <w:u w:val="none"/>
          <w:lang w:val="es-ES"/>
        </w:rPr>
      </w:pPr>
      <w:r>
        <w:rPr>
          <w:b/>
          <w:sz w:val="18"/>
          <w:szCs w:val="28"/>
          <w:u w:val="none"/>
          <w:lang w:val="es-ES"/>
        </w:rPr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ISTA DE UTILES KINDER 2014</w:t>
      </w:r>
    </w:p>
    <w:tbl>
      <w:tblPr>
        <w:tblW w:w="95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0"/>
        <w:gridCol w:w="8830"/>
      </w:tblGrid>
      <w:tr>
        <w:trPr>
          <w:trHeight w:val="342" w:hRule="atLeast"/>
          <w:cantSplit w:val="true"/>
        </w:trPr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o: Bicentenario Kinder   Ed. Santillana</w:t>
            </w:r>
          </w:p>
        </w:tc>
      </w:tr>
      <w:tr>
        <w:trPr>
          <w:trHeight w:val="342" w:hRule="atLeast"/>
          <w:cantSplit w:val="true"/>
        </w:trPr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o: Lenguaje Trazos y letras N° 2(kínder) – Ed. Caligrafix</w:t>
            </w:r>
          </w:p>
        </w:tc>
      </w:tr>
      <w:tr>
        <w:trPr>
          <w:trHeight w:val="342" w:hRule="atLeast"/>
          <w:cantSplit w:val="true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o: Aprendamos juntos mis primeros  números, sumas y restas. Ed Acuarela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ateriales que deben estar en sal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LÁPICES GRAFITO Nº 2 SIN GOMA</w:t>
            </w:r>
          </w:p>
        </w:tc>
      </w:tr>
      <w:tr>
        <w:trPr>
          <w:trHeight w:val="181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T DE LÁPICES SCRIPTOS 12 UNIDADES (EN LO POSIBLE FABER CASTELL)</w:t>
            </w:r>
          </w:p>
        </w:tc>
      </w:tr>
      <w:tr>
        <w:trPr>
          <w:trHeight w:val="247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LA FRIA 250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ILICONA LÍQUIDA (PRITT 250 G.) 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ARRAS DE SILICONA DELGADA 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MAS DE PAPEL DE FOTOCOPIA TAMAÑO OFICIO (CHAMEX, EQUALIT, XEROX)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AJA DE LÁPICES DE CERA 12 COLORES 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AJAS DE PLASTICINA 12 COLORES ( EN LO POSIBLE: JOVI, FABER CASTELL)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T DE STICKERS CON MOTIVOS INFANTILES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INTA DE EMBALAJE TRANSPARENTE GRANDE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PAQUETES DE BOLSAS DE BASURA (TAMAÑO MEDIANO)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BLOCK Nº 99 1/8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OBRES DE CARTULINA ESPAÑOLA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OBRE PAPEL METÁLICO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OBRES DE PAPEL LUSTRE DE 10X10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OBRE DE PAPEL ENTRETENIDO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SOBRE DE PAPEL CORRUGADO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UMÓN PUNTA FINA PERMANENTE NEGRO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TEMPERAS CON DOSIFICADOR 250 ml (colores a elección) – 1 MEZCLADOR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CARPETAS DE GOMA EVA</w:t>
            </w:r>
          </w:p>
        </w:tc>
      </w:tr>
      <w:tr>
        <w:trPr>
          <w:trHeight w:val="211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PAQUETE DE PALOS DE HELADO NORMAL</w:t>
            </w:r>
          </w:p>
        </w:tc>
      </w:tr>
      <w:tr>
        <w:trPr>
          <w:trHeight w:val="287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MASKINTAPE (ANCHO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REVISTAS PARA RECORTAR</w:t>
            </w:r>
          </w:p>
        </w:tc>
      </w:tr>
      <w:tr>
        <w:trPr>
          <w:trHeight w:val="18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caja plástica mediana con tapa 1 </w:t>
            </w:r>
            <w:r>
              <w:rPr>
                <w:sz w:val="20"/>
                <w:szCs w:val="20"/>
              </w:rPr>
              <w:t>Blister de glitter de variados colores</w:t>
            </w:r>
          </w:p>
        </w:tc>
      </w:tr>
      <w:tr>
        <w:trPr>
          <w:trHeight w:val="18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res de lentejuela,  5 sobres de escarcha, 1 paquete de 10 cucharas plásticas</w:t>
            </w:r>
          </w:p>
        </w:tc>
      </w:tr>
      <w:tr>
        <w:trPr>
          <w:trHeight w:val="197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. Materiales de uso diari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UADERNOS COLLEGE DE 100 HOJAS DE 5mm. </w:t>
            </w:r>
            <w:r>
              <w:rPr>
                <w:sz w:val="16"/>
                <w:szCs w:val="20"/>
                <w:lang w:val="es-ES_tradnl"/>
              </w:rPr>
              <w:t>(1 FORRADO DE COLOR VERDE, 1 AMARILLO y 1 ROJO)</w:t>
            </w:r>
          </w:p>
        </w:tc>
      </w:tr>
      <w:tr>
        <w:trPr>
          <w:trHeight w:val="22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AGENDA DEL COLEGIO PARA COMUNICACIONES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ESTUCHE CON: 12 LÁPICES DE COLORES, 2 LÁPICES GRAFITO, 1 GOMA, 1 SACAPUNTAS CON RECOLECTOR Y 1 TIJERA PUNTA ROMA. </w:t>
            </w:r>
            <w:r>
              <w:rPr>
                <w:b/>
                <w:sz w:val="20"/>
                <w:szCs w:val="20"/>
                <w:lang w:val="es-ES_tradnl"/>
              </w:rPr>
              <w:t>TODO CON NOMBRE</w:t>
            </w:r>
          </w:p>
        </w:tc>
      </w:tr>
      <w:tr>
        <w:trPr>
          <w:trHeight w:val="225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ARPETAS PLASTIFICADAS TAMAÑO OFICIO (1 AZUL,1 AMARILLA,1 ROJA,)  sin archivador</w:t>
            </w:r>
          </w:p>
        </w:tc>
      </w:tr>
      <w:tr>
        <w:trPr>
          <w:trHeight w:val="257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UMONES PARA PIZARRA (1 negro, 1 verde, 1 rojo)</w:t>
            </w:r>
          </w:p>
        </w:tc>
      </w:tr>
      <w:tr>
        <w:trPr>
          <w:trHeight w:val="29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DESODORANTES AMBIENTAL DESINFECTANTE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ALLAS NOVAS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LLOS DE PAPEL HIGIÉNICO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JA DE PAÑUELOS DESECHABLES Y 1 DE PAÑUELOS HUMEDOS</w:t>
            </w:r>
          </w:p>
        </w:tc>
      </w:tr>
      <w:tr>
        <w:trPr>
          <w:trHeight w:val="287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BONES LÍQUIDOS CON DOSIFICADOR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LANTAL ROSADO PARA NIÑAS, COTONA CAFÉ PARA NIÑOS (con nombre)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OLSA DE GÉNERO PARA LA COLACIÓN ( con nombre)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IVIDUAL DE GÉNERO ( con nombre)</w:t>
            </w:r>
          </w:p>
        </w:tc>
      </w:tr>
    </w:tbl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razón de calidad e higiene de los trabajos de su niño (a) se recomi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comprar marcas que ofrezcan calidad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EXTOS DE LECTURA COMPLEMENTARIA OBLIGATORIA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KINDER 2014</w:t>
      </w:r>
      <w:r>
        <w:rPr>
          <w:b/>
          <w:sz w:val="22"/>
          <w:szCs w:val="28"/>
        </w:rPr>
        <w:t xml:space="preserve"> :Vienen  incluidos  con el texto Bicentenario 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M P O R T A N T 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8"/>
        </w:rPr>
      </w:pPr>
      <w:r>
        <w:rPr>
          <w:sz w:val="28"/>
          <w:szCs w:val="28"/>
        </w:rPr>
        <w:t xml:space="preserve">Los </w:t>
      </w:r>
      <w:r>
        <w:rPr>
          <w:b/>
          <w:sz w:val="22"/>
          <w:szCs w:val="28"/>
        </w:rPr>
        <w:t>Materiales que deben estar en sala</w:t>
      </w:r>
      <w:r>
        <w:rPr>
          <w:sz w:val="22"/>
          <w:szCs w:val="28"/>
        </w:rPr>
        <w:t xml:space="preserve"> se recibirán durante el mes de marz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>Uniforme Escolar:</w:t>
      </w:r>
      <w:r>
        <w:rPr>
          <w:sz w:val="22"/>
          <w:szCs w:val="28"/>
        </w:rPr>
        <w:t xml:space="preserve"> Se recuerda que los alumnos deben venir con zapatos negros y no con zapatillas negra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Para Educación Física, las zapatilla blancas de tenis o training blancas (caña baja). Ya que tienen mejor adhesión, estabilidad, amortiguación y tienen el arco formado.  No podrán asistir con zapatillas de otro color. Todo esto para evitar accidentes y daños en los pies y rodillas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6"/>
        </w:rPr>
        <w:t xml:space="preserve">**También puede bajar esta Lista de Útiles desde </w:t>
      </w:r>
      <w:hyperlink r:id="rId2">
        <w:r>
          <w:rPr>
            <w:rStyle w:val="InternetLink"/>
            <w:b/>
            <w:bCs/>
            <w:sz w:val="22"/>
            <w:szCs w:val="26"/>
          </w:rPr>
          <w:t>www.colegiodeasis.cl</w:t>
        </w:r>
      </w:hyperlink>
      <w:r>
        <w:rPr>
          <w:b/>
          <w:bCs/>
          <w:sz w:val="22"/>
          <w:szCs w:val="26"/>
        </w:rPr>
        <w:t xml:space="preserve"> **</w:t>
      </w:r>
    </w:p>
    <w:p>
      <w:pPr>
        <w:pStyle w:val="Normal"/>
        <w:ind w:left="72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2016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deasis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8:00Z</dcterms:created>
  <dc:creator>colegio</dc:creator>
  <dc:description/>
  <cp:keywords/>
  <dc:language>en-US</dc:language>
  <cp:lastModifiedBy>www.intercambiosvirtuales.org</cp:lastModifiedBy>
  <cp:lastPrinted>2013-01-03T10:03:00Z</cp:lastPrinted>
  <dcterms:modified xsi:type="dcterms:W3CDTF">2013-12-26T19:18:00Z</dcterms:modified>
  <cp:revision>2</cp:revision>
  <dc:subject/>
  <dc:title/>
</cp:coreProperties>
</file>